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  <w:t>Alla c.a del 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Raleway-Bold;Cambria" w:hAnsi="Raleway-Bold;Cambria" w:cs="Raleway-Bold;Cambria"/>
          <w:b/>
          <w:b/>
          <w:bCs/>
          <w:color w:val="000000"/>
          <w:sz w:val="24"/>
          <w:szCs w:val="24"/>
        </w:rPr>
      </w:pPr>
      <w:r>
        <w:rPr>
          <w:rFonts w:cs="Raleway-Bold;Cambria" w:ascii="Raleway-Bold;Cambria" w:hAnsi="Raleway-Bold;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Raleway-Bold;Cambria" w:hAnsi="Raleway-Bold;Cambria" w:cs="Raleway-Bold;Cambria"/>
          <w:b/>
          <w:b/>
          <w:bCs/>
          <w:color w:val="000000"/>
          <w:sz w:val="24"/>
          <w:szCs w:val="24"/>
        </w:rPr>
      </w:pPr>
      <w:r>
        <w:rPr>
          <w:rFonts w:cs="Raleway-Bold;Cambria" w:ascii="Raleway-Bold;Cambria" w:hAnsi="Raleway-Bold;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b/>
          <w:b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b/>
          <w:color w:val="000000"/>
          <w:sz w:val="24"/>
          <w:szCs w:val="24"/>
        </w:rPr>
        <w:t xml:space="preserve">Oggetto:  richiesta di incontro sul Patto di Corresponsabil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b/>
          <w:b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  <w:t>Gentile Dirig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  <w:t>siamo genitori che hanno deciso di iscrivere i propri figli in questa scuola, affidandoli ad una comunità di persone adulte, pari e consapevoli, che abbiano insieme un obiettivo comune: il benessere dei ragazzi e la loro crescita come persone responsabili, solidali, libere da stereotipi e pregiudizi di ogni tipo, in una parola cittadini e cittadine di questo Pae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  <w:t>Siamo consapevoli che il compito educativo è dovere di ogni persona adulta e responsabile verso le nuove generazioni: nessuno può farcela da solo, né la scuola, né la famig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  <w:t xml:space="preserve">Abbiamo perciò salutato con favore la ripresa di interesse, favorita dal Ministero dell’Istruzione, verso un più forte rapporto tra scuola e famiglia che viene ratificato dal </w:t>
      </w:r>
      <w:r>
        <w:rPr>
          <w:rFonts w:cs="Raleway-Regular;Cambria" w:ascii="Raleway-Regular;Cambria" w:hAnsi="Raleway-Regular;Cambria"/>
          <w:b/>
          <w:color w:val="000000"/>
          <w:sz w:val="24"/>
          <w:szCs w:val="24"/>
        </w:rPr>
        <w:t>Patto di Corresponsabi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b/>
          <w:b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  <w:t xml:space="preserve">Il Patto ci informa degli obiettivi educativi che la scuola si prefigge per i nostri ragazzi 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  <w:t>ci consente anche di proporre quelle iniziative didattiche che, da genitori, possiamo indicare leggendo dal nostro punto di vista i bisogni e le debolezze che connotano l’universo dei giovanissi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  <w:t>Sono molte le preoccupazioni che ci premono assediati da una cronaca che riporta quasi quotidianamente episodi di femminicidio, di mancanza di rispetto verso le differenze, di bullismo e di cyberbullismo, di dipendenze sempre più diffuse tra gli adolescenti, della loro educazione sessuale sempre più formatasi su fonti web improvvisate, quando non direttamente su siti pornografi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  <w:t xml:space="preserve">La </w:t>
      </w:r>
      <w:r>
        <w:rPr>
          <w:rFonts w:cs="Raleway-Regular;Cambria" w:ascii="Raleway-Regular;Cambria" w:hAnsi="Raleway-Regular;Cambria"/>
          <w:b/>
          <w:color w:val="000000"/>
          <w:sz w:val="24"/>
          <w:szCs w:val="24"/>
        </w:rPr>
        <w:t>legge 107</w:t>
      </w:r>
      <w:r>
        <w:rPr>
          <w:rFonts w:cs="Raleway-Regular;Cambria" w:ascii="Raleway-Regular;Cambria" w:hAnsi="Raleway-Regular;Cambria"/>
          <w:color w:val="000000"/>
          <w:sz w:val="24"/>
          <w:szCs w:val="24"/>
        </w:rPr>
        <w:t xml:space="preserve">, la cosiddetta Buona Scuola impone a tutti gli ordini di scuola l’educazione all’affettività, intendendo con essa l’educazione al rispetto, alla relazione in genere, alla sessualità. Anche </w:t>
      </w:r>
      <w:r>
        <w:rPr>
          <w:rFonts w:cs="Raleway-Regular;Cambria" w:ascii="Raleway-Regular;Cambria" w:hAnsi="Raleway-Regular;Cambria"/>
          <w:b/>
          <w:color w:val="000000"/>
          <w:sz w:val="24"/>
          <w:szCs w:val="24"/>
        </w:rPr>
        <w:t xml:space="preserve">l’Organizzazione Mondiale della Sanità, </w:t>
      </w:r>
      <w:r>
        <w:rPr>
          <w:rFonts w:cs="Raleway-Regular;Cambria" w:ascii="Raleway-Regular;Cambria" w:hAnsi="Raleway-Regular;Cambria"/>
          <w:color w:val="000000"/>
          <w:sz w:val="24"/>
          <w:szCs w:val="24"/>
        </w:rPr>
        <w:t xml:space="preserve">nelle sue linee guida per l’educazione sessuale e affettiva, raccomanda di procedere in questa dire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  <w:t xml:space="preserve">Auspichiamo che quest’educazione, come disciplina curricolare o extracurricolare, venga attivata nell’Istituzione scolastica che Lei dirige in ottemperanza della legge e per il benessere dei nostri ragazzi e delle nostre ragazz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  <w:t>Certi del suo ascolto, le rinnoviamo la nostra disponibilità a sottoscrivere convintamente il Patto di corresponsabilità educativa, che ci impegna reciprocamente in un grande progetto comune, e Le chiediamo un incontro per approfondire queste temat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  <w:t>Data                                                                                                                                                                 Fir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aleway-Regular;Cambria" w:hAnsi="Raleway-Regular;Cambria" w:cs="Raleway-Regular;Cambria"/>
          <w:color w:val="000000"/>
          <w:sz w:val="24"/>
          <w:szCs w:val="24"/>
        </w:rPr>
      </w:pPr>
      <w:r>
        <w:rPr>
          <w:rFonts w:cs="Raleway-Regular;Cambria" w:ascii="Raleway-Regular;Cambria" w:hAnsi="Raleway-Regular;Cambri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aleway-Regular">
    <w:altName w:val="Cambria"/>
    <w:charset w:val="00"/>
    <w:family w:val="swiss"/>
    <w:pitch w:val="default"/>
  </w:font>
  <w:font w:name="Raleway-Bold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41:00Z</dcterms:created>
  <dc:creator>Utente Windows</dc:creator>
  <dc:description/>
  <cp:keywords/>
  <dc:language>en-US</dc:language>
  <cp:lastModifiedBy>Apple</cp:lastModifiedBy>
  <dcterms:modified xsi:type="dcterms:W3CDTF">2018-05-24T15:41:00Z</dcterms:modified>
  <cp:revision>2</cp:revision>
  <dc:subject/>
  <dc:title/>
</cp:coreProperties>
</file>